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vazná přihláška na seminář s workshopem „Boj proti chudobě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2. 2013, 17:00 – 20:00</w:t>
      </w:r>
    </w:p>
    <w:p>
      <w:pPr>
        <w:pStyle w:val="TextBodyIndent"/>
        <w:jc w:val="left"/>
        <w:rPr/>
      </w:pPr>
      <w:r>
        <w:rPr/>
        <w:t>Seminář se koná v rámci projektu „Jde to i jinak: možnosti boje proti chudobě a odstraňování genderových nerovností“ (CZ.1.07/3.1.00/37.022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astník/-ce seminář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Jméno a příjmení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Adresa trvalého bydliště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Kontaktní telef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Kontaktní 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 něco konkrétního, co by Vás v rámci témat semináře zajímalo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lší údaje vyžadované donore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vatel/škol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racovní pozi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Rok narození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yšší dosažené vzdělání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né znalosti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ím s využitím poskytnutých osobních dat a fotodokumentace výhradně pro účely realizace, hodnocení projektu a propagace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Mám/nemám* zájem dostávat informace o dalších akcích pořádaných v rámci tohoto projektu.</w:t>
      </w:r>
    </w:p>
    <w:p>
      <w:pPr>
        <w:pStyle w:val="Normal"/>
        <w:rPr/>
      </w:pPr>
      <w:r>
        <w:rPr/>
        <w:t xml:space="preserve">V                    dne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dpis zájemce/-kyně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*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  <w:szCs w:val="16"/>
      </w:rPr>
      <w:drawing>
        <wp:inline distT="0" distB="0" distL="0" distR="0">
          <wp:extent cx="2372360" cy="1066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2342515" cy="860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0:00Z</dcterms:created>
  <dc:creator>ugh</dc:creator>
  <dc:description/>
  <cp:keywords/>
  <dc:language>en-US</dc:language>
  <cp:lastModifiedBy>PC</cp:lastModifiedBy>
  <dcterms:modified xsi:type="dcterms:W3CDTF">2013-02-04T08:30:00Z</dcterms:modified>
  <cp:revision>2</cp:revision>
  <dc:subject/>
  <dc:title/>
</cp:coreProperties>
</file>